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color w:val="FFFFFF"/>
        </w:rPr>
      </w:pPr>
      <w:r>
        <w:rPr>
          <w:rFonts w:cs="Gill Sans MT" w:ascii="Gill Sans MT" w:hAnsi="Gill Sans MT"/>
          <w:b/>
          <w:color w:val="FFFFFF"/>
          <w:highlight w:val="red"/>
        </w:rPr>
        <w:t>ROK 2005</w:t>
      </w:r>
    </w:p>
    <w:p>
      <w:pPr>
        <w:pStyle w:val="Normal"/>
        <w:rPr>
          <w:rFonts w:ascii="Gill Sans MT" w:hAnsi="Gill Sans MT" w:cs="Gill Sans MT"/>
          <w:b/>
          <w:b/>
          <w:color w:val="FFFFFF"/>
        </w:rPr>
      </w:pPr>
      <w:r>
        <w:rPr>
          <w:rFonts w:cs="Gill Sans MT" w:ascii="Gill Sans MT" w:hAnsi="Gill Sans MT"/>
          <w:b/>
          <w:color w:val="FFFFFF"/>
        </w:rPr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ierwsza połowa roku przyniosła nam dodatkową nadzieję na realizację naszego wielkiego marzenia – nasze własne Centrum Pomocy Osobom Z Autyzmem. Nadzieję na budowę ośrodka daje nam porozumienie, które zawarliśmy z Kościołem ewangelicko-augsburskim. Rada parafii zgodziła się bezpłatnie użyczyć teren pod budowę ośrodka. Stowarzyszenie będzie mogło korzystać z ziemi parafii, dopóki będzie prowadzić swoją działalność. Inną alternatywą jest pozyskanie opustoszałego przedszkola, którego właścicielem jest P G N i G Odział Zielonogórski Zakład Górnictwa Nafty i Gazu S.A., obecnie prowadzimy rozmowy z dyrekcją firmy. 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ielkim sukcesem zeszłego roku była nagranie cyklu audycji pt. „Czy łatwo być Rainmanem”. Realizacja projektu była możliwa dzięki współpracy z Radiem Zachód, i wsparciu finansowemu PFRON'u. Audycje były emitowane w naszym województwie, także inne rozgłośnie lokalne wyraziły chęć szerzenia wiedzy o autyzmie korzystając z przygotowanych przez nas audycji.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rzy okazji Winobrania zorganizowaliśmy w Zielonej Górze koncert charytatywny na rzecz Stowarzyszenia, przeprowadziliśmy również publiczną zbiórkę pieniędzy.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ieszymy się iż zyskaliśmy ważnego partnera medialnego – Gazeta Lubuska stała się patronem medialnym naszej organizacji. Współpraca z mediami jest dla nas bardzo ważna, pod koniec roku Ewa i Kasia nasze terapeutki, wystąpiły w audycji Panów Dariusza Bugalskiego i Jerzego Sosnowskiego. Wizyta w radiowej trójce była kolejną okazją by mówić światu o troskach osób autystycznych.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Grudzień zeszłego roku to organizacja w Zielonej Górze obchodów Europejskiego Tygodnia Autyzmu. Były pokazy filmów, prezentacja zdjęć wykonanych przez akademickie koło Flesz, zorganizowaliśmy happening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48:00Z</dcterms:created>
  <dc:creator>seb</dc:creator>
  <dc:description/>
  <cp:keywords/>
  <dc:language>en-US</dc:language>
  <cp:lastModifiedBy>seb</cp:lastModifiedBy>
  <dcterms:modified xsi:type="dcterms:W3CDTF">2006-10-14T10:49:00Z</dcterms:modified>
  <cp:revision>2</cp:revision>
  <dc:subject/>
  <dc:title/>
</cp:coreProperties>
</file>