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  <w:highlight w:val="red"/>
        </w:rPr>
        <w:t>ROK 2004</w:t>
      </w:r>
    </w:p>
    <w:p>
      <w:pPr>
        <w:pStyle w:val="Normal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</w:rPr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towarzyszenie z roku na rok zwiększa liczebność swoich członków. Każdego miesiąca zgłaszają się rodzice prosząc o pomoc dla swoich dzieci. Na koniec roku opieką i terapią objęliśmy już 42 dzieci południowej części województwa lubuskiego.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oszerzyliśmy naszą działalność o zajęcia logopedyczne i Klub Młodzieżowy dla autystów – Kontakt</w:t>
      </w:r>
      <w:r>
        <w:rPr>
          <w:rFonts w:cs="Gill Sans MT" w:ascii="Gill Sans MT" w:hAnsi="Gill Sans MT"/>
          <w:i/>
          <w:iCs/>
          <w:sz w:val="20"/>
          <w:szCs w:val="20"/>
        </w:rPr>
        <w:t>.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W tym roku również spotykaliśmy dobrych ludzi, którzy oferowali nam swoją pomoc. Mogliśmy rozszerzyć działania terapeutyczne w użyczonych bezpłatnie pomieszczeniach Miejskiego Przedszkola nr 30, Ośrodka Terapii Zajęciowej oraz Szkoły Myślenia Twórczego. 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 kwietniu wydaliśmy folder Stowarzyszenia i wizytówki. Zakupiliśmy literaturę dotyczącą autyzmu, psychologii i pedagogiki.</w:t>
      </w:r>
    </w:p>
    <w:p>
      <w:pPr>
        <w:pStyle w:val="NormalnyWeb"/>
        <w:spacing w:before="28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>Postanowiliśmy także bliżej poznać rozrastającą się grupę członków Stowarzyszenia i odpocząć w miłym gronie. W maju zorganizowaliśmy w Drzonkowie koło Zielonej Góry Majówkę dla naszych podopiecznych z rodzinami, terapeutów i wolontariuszy. Było ognisko, przejazdy bryczką, konkursy i dużo dobrego humoru.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 tym roku również udało nam się zorganizować dwa szkolenia przeprowadzone przez terapeutki z Fundacji „Synapsis”. Pierwsze pt. „Trudne zachowania. Jak im zapobiegać? Jak sobie z nimi radzić?”, a drugie pt. „Podstawowe problemy terapii i edukacji dzieci z autyzmem”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Nawiązaliśmy współpracę z Kołem Wolontariuszy Pedagogów przy Uniwersytecie Zielonogórskim oraz Centrum Wolontariatu przy „Caritas” w Zielonej Górze w celu pozyskania wolontariuszy. 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Był to dla nas ważny rok. Zostaliśmy Organizacją Pożytku Publicznego oraz członkiem stowarzyszenia „Autyzm Polska”. 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 grudniu rozesłaliśmy kartki świąteczne dla naszych darczyńców oraz ulotki z informacją o możliwości przekazania 1% podatku na rzecz naszego Stowarzyszenia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50:00Z</dcterms:created>
  <dc:creator>seb</dc:creator>
  <dc:description/>
  <cp:keywords/>
  <dc:language>en-US</dc:language>
  <cp:lastModifiedBy>seb</cp:lastModifiedBy>
  <dcterms:modified xsi:type="dcterms:W3CDTF">2006-10-14T10:51:00Z</dcterms:modified>
  <cp:revision>2</cp:revision>
  <dc:subject/>
  <dc:title/>
</cp:coreProperties>
</file>