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  <w:highlight w:val="red"/>
        </w:rPr>
        <w:t>ROK 2003</w:t>
      </w:r>
    </w:p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</w:rPr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Nasze Stowarzyszenia nadal się rozwijało. Do rozpoczętych działań w latach ubiegłych dołączyła terapia i diagnoza osób z autyzmem. Pod naszą opieką znajdowało się już 27 osób z autyzmem. Nawiązaliśmy współpracę z instytucjami opiekuńczo-wychowawczymi i edukacyjnymi w celu objęcia terapią osób autystycznych dotąd niezdiagnozowanych. 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Nasz entuzjazm udzielił się także innym osobom, dzięki którym zawiązała się grupa wolontariuszy. Część z nich pracuje z dziećmi i tworzy pomoce edukacyjne niezbędne do terapii, pozostałe osoby zajęły się pozyskiwaniem sponsorów. 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użym sukcesem było zorganizowanie w październiku szkolenia pt. „Podstawowe problemy terapii i edukacji dzieci z autyzmem”, adresowanego do rodziców, opiekunów, nauczycieli i lekarzy osób z autyzmem. Prowadzone ono było przez terapeutki z Fundacji Synapsis, a dotację na nie otrzymaliśmy z Urzędu Marszałkowskiego.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Koniec roku upłynął nam na składaniu wniosków do różnych urzędów i organizacji, w celu pozyskania środków na działalność statutową Stowarzyszenia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ijający rok zakończyliśmy pozytywnym akcentem i wielką nadzieją na dalszy rozwój. W grudniu podpisaliśmy porozumienie z PFRON-em w sprawie dofinansowania naszych działań w ramach Programu PARTNER w latach 2004 - 2005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51:00Z</dcterms:created>
  <dc:creator>seb</dc:creator>
  <dc:description/>
  <cp:keywords/>
  <dc:language>en-US</dc:language>
  <cp:lastModifiedBy>seb</cp:lastModifiedBy>
  <dcterms:modified xsi:type="dcterms:W3CDTF">2006-10-14T10:51:00Z</dcterms:modified>
  <cp:revision>2</cp:revision>
  <dc:subject/>
  <dc:title/>
</cp:coreProperties>
</file>