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  <w:highlight w:val="red"/>
        </w:rPr>
        <w:t>ROK 2001</w:t>
      </w:r>
    </w:p>
    <w:p>
      <w:pPr>
        <w:pStyle w:val="Normal"/>
        <w:rPr>
          <w:rFonts w:ascii="Gill Sans MT" w:hAnsi="Gill Sans MT" w:cs="Gill Sans MT"/>
          <w:b/>
          <w:b/>
          <w:color w:val="FFFFFF"/>
        </w:rPr>
      </w:pPr>
      <w:r>
        <w:rPr>
          <w:rFonts w:cs="Gill Sans MT" w:ascii="Gill Sans MT" w:hAnsi="Gill Sans MT"/>
          <w:b/>
          <w:color w:val="FFFFFF"/>
        </w:rPr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30.08.2001 roku nasze Stowarzyszenie ujrzało światło dzienne. Zostaliśmy zarejestrowani w Krajowym Rejestrze Sądowym. Zaczęła się ogromna praca nad organizacją Stowarzyszenia. Korzystając z uprzejmości Szkoły Specjalnej nr 16 w Zielonej Górze, utworzyliśmy tam swoją siedzibę. Szkoła ta użycza nam również pomieszczeń do różnych zajęć z autystami, szkoleń dotyczących autyzmu, a także zebrań Stowarzyszenia.</w:t>
      </w:r>
    </w:p>
    <w:p>
      <w:pPr>
        <w:pStyle w:val="NormalnyWeb"/>
        <w:spacing w:before="280" w:after="0"/>
        <w:jc w:val="both"/>
        <w:rPr/>
      </w:pPr>
      <w:r>
        <w:rPr>
          <w:rFonts w:cs="Gill Sans MT" w:ascii="Gill Sans MT" w:hAnsi="Gill Sans MT"/>
          <w:sz w:val="20"/>
          <w:szCs w:val="20"/>
        </w:rPr>
        <w:t>Nawiązaliśmy kontakty z pedagogami, psychologami, psychiatrami oraz lekarzami innych specjalności, którzy wspierają nas fachową pomocą. Część z tych osób przystąpiła do Stowarzyszenia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Na początku objęliśmy opieką piętnaścioro dzieci z podejrzeniem lub diagnozą autyzmu. Rozpoczęliśmy dla nich grupowe zajęcia ruchowe, które odbywały się raz w tygodniu. Rodziny dzieci autystycznych mogły zacząć brać udział w spotkaniach grupy wsparcia raz w miesiącu. Powyższe przedsięwzięcia były prowadzone charytatywnie.</w:t>
      </w:r>
    </w:p>
    <w:p>
      <w:pPr>
        <w:pStyle w:val="NormalnyWeb"/>
        <w:spacing w:before="280" w:after="0"/>
        <w:jc w:val="both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  <w:t>Terapią indywidualną objętych zostało dwoje dzieci z diagnozą autyzmu.</w:t>
      </w:r>
    </w:p>
    <w:p>
      <w:pPr>
        <w:pStyle w:val="Normal"/>
        <w:rPr>
          <w:rFonts w:ascii="Gill Sans MT" w:hAnsi="Gill Sans MT" w:cs="Gill Sans MT"/>
          <w:sz w:val="20"/>
          <w:szCs w:val="20"/>
        </w:rPr>
      </w:pPr>
      <w:r>
        <w:rPr>
          <w:rFonts w:cs="Gill Sans MT" w:ascii="Gill Sans MT" w:hAnsi="Gill Sans MT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0:53:00Z</dcterms:created>
  <dc:creator>seb</dc:creator>
  <dc:description/>
  <cp:keywords/>
  <dc:language>en-US</dc:language>
  <cp:lastModifiedBy>seb</cp:lastModifiedBy>
  <dcterms:modified xsi:type="dcterms:W3CDTF">2006-10-14T10:54:00Z</dcterms:modified>
  <cp:revision>2</cp:revision>
  <dc:subject/>
  <dc:title/>
</cp:coreProperties>
</file>