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/>
        <w:t xml:space="preserve">FORMULARZ ZGŁOSZENIOWY </w:t>
      </w:r>
    </w:p>
    <w:p>
      <w:pPr>
        <w:pStyle w:val="TextBody"/>
        <w:spacing w:lineRule="auto" w:line="360"/>
        <w:jc w:val="center"/>
        <w:rPr/>
      </w:pPr>
      <w:r>
        <w:rPr/>
        <w:t>na konferencję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CIAG DO TERAPII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worzenie kontekstu terapeutycznego</w:t>
      </w:r>
    </w:p>
    <w:p>
      <w:pPr>
        <w:pStyle w:val="TextBody"/>
        <w:spacing w:lineRule="auto" w:line="360"/>
        <w:jc w:val="center"/>
        <w:rPr/>
      </w:pPr>
      <w:r>
        <w:rPr/>
        <w:t xml:space="preserve">organizowaną przez Stowarzyszenie Pomocy Osobom Autystycznym „Dalej Razem” </w:t>
      </w:r>
    </w:p>
    <w:p>
      <w:pPr>
        <w:pStyle w:val="TextBody"/>
        <w:spacing w:lineRule="auto" w:line="360"/>
        <w:jc w:val="center"/>
        <w:rPr/>
      </w:pPr>
      <w:r>
        <w:rPr/>
        <w:t>z Zielonej Góry</w:t>
      </w:r>
    </w:p>
    <w:p>
      <w:pPr>
        <w:pStyle w:val="TextBody"/>
        <w:spacing w:lineRule="auto" w:line="360"/>
        <w:jc w:val="center"/>
        <w:rPr/>
      </w:pPr>
      <w:r>
        <w:rPr/>
        <w:t>pod patronatem  Porozumienia Autyzm – Polska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:</w:t>
      </w:r>
    </w:p>
    <w:p>
      <w:pPr>
        <w:pStyle w:val="TextBody"/>
        <w:spacing w:lineRule="auto" w:line="360"/>
        <w:jc w:val="both"/>
        <w:rPr/>
      </w:pPr>
      <w:r>
        <w:rPr/>
        <w:t>18 – 19.11.2011 (piątek, sobota)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TextBody"/>
        <w:spacing w:lineRule="auto" w:line="360"/>
        <w:jc w:val="both"/>
        <w:rPr/>
      </w:pPr>
      <w:r>
        <w:rPr/>
        <w:t>Uniwersytet Zielonogórski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głaszam swój udział w konferencji: </w:t>
      </w:r>
    </w:p>
    <w:p>
      <w:pPr>
        <w:pStyle w:val="TextBody"/>
        <w:spacing w:lineRule="auto" w:line="360"/>
        <w:rPr/>
      </w:pPr>
      <w:r>
        <w:rPr/>
        <w:t>Imięi nazwisko uczestnika: …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stytucja/organizacja: …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(prezes organizacji, terapeuta, lekarz, psycholog, doradca zawodowy itp.): …............................................................................................................................................................</w:t>
        <w:tab/>
      </w:r>
    </w:p>
    <w:p>
      <w:pPr>
        <w:pStyle w:val="TextBody"/>
        <w:spacing w:lineRule="auto" w:line="360"/>
        <w:rPr/>
      </w:pPr>
      <w:r>
        <w:rPr/>
        <w:t>Adres zgłaszajacego: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kontaktowy: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e-mail: …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Jestem zainteresowana/y udziałem w warsztatach (proszę wybrać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1 grupę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warsztatową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985</wp:posOffset>
                </wp:positionV>
                <wp:extent cx="21907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-0.55pt;width:17.2pt;height:18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gr. 1 - </w:t>
        <w:tab/>
      </w:r>
      <w:r>
        <w:rPr>
          <w:b/>
          <w:bCs/>
        </w:rPr>
        <w:t xml:space="preserve">Nawet gwiazdy się spalają... – jak uniknąć wypalenia? 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dr Andrzej Zygadło, dr Artur Dolińsk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6985</wp:posOffset>
                </wp:positionV>
                <wp:extent cx="21907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-0.55pt;width:17.2pt;height:18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gr. 2 – </w:t>
        <w:tab/>
      </w:r>
      <w:r>
        <w:rPr>
          <w:b/>
          <w:bCs/>
        </w:rPr>
        <w:t>Samotność terapeuty – znaczenie superwizji w pracy terapeuty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Mateusz Wyderk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6985</wp:posOffset>
                </wp:positionV>
                <wp:extent cx="219075" cy="240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-0.55pt;width:17.2pt;height:18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gr.3 – </w:t>
        <w:tab/>
      </w:r>
      <w:r>
        <w:rPr>
          <w:b/>
          <w:bCs/>
        </w:rPr>
        <w:t>Praca z systemem rodzin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Tomasz Basińsk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6985</wp:posOffset>
                </wp:positionV>
                <wp:extent cx="219075" cy="240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-0.55pt;width:17.2pt;height:18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gr.4 – </w:t>
        <w:tab/>
      </w:r>
      <w:r>
        <w:rPr>
          <w:b/>
          <w:bCs/>
        </w:rPr>
        <w:t>grupa zadaniowa przewodniczących organizacji Porozumienia Autyzm - Polsk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</w:rPr>
        <w:tab/>
      </w:r>
      <w:r>
        <w:rPr>
          <w:rFonts w:eastAsia="Times New Roman" w:cs="Times New Roman"/>
        </w:rPr>
        <w:t>Piotr Mazurkiewicz, Sebastian Cycuła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Decyduje kolejność zgłoszeń!!! 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szę o podkreślenie odpowiedniej odpowiedzi poniżej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ależę do Porozumienia „Autyzm – Polska” (zapewniamy nocleg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ie należę do Porozumienia „Autyzm – Polska”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OSZT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zy zgłoszeniu </w:t>
      </w:r>
      <w:r>
        <w:rPr>
          <w:b/>
          <w:bCs/>
          <w:u w:val="single"/>
        </w:rPr>
        <w:t>do</w:t>
      </w:r>
      <w:r>
        <w:rPr>
          <w:b/>
          <w:bCs/>
        </w:rPr>
        <w:t xml:space="preserve"> 15.10.2011 – 150 zł</w:t>
      </w:r>
      <w:r>
        <w:rPr/>
        <w:t>*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zy zgłoszeniu </w:t>
      </w:r>
      <w:r>
        <w:rPr>
          <w:b/>
          <w:bCs/>
          <w:u w:val="single"/>
        </w:rPr>
        <w:t>po</w:t>
      </w:r>
      <w:r>
        <w:rPr>
          <w:b/>
          <w:bCs/>
        </w:rPr>
        <w:t xml:space="preserve"> 15.10.2011 – 190 zł *</w:t>
      </w:r>
    </w:p>
    <w:p>
      <w:pPr>
        <w:pStyle w:val="TextBody"/>
        <w:spacing w:lineRule="auto" w:line="360"/>
        <w:rPr/>
      </w:pPr>
      <w:r>
        <w:rPr/>
        <w:tab/>
        <w:t>*opłata obejmuje udział w wykładach i warsztatach, obiad, materiały konferencyjn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pl-PL" w:bidi="ar-SA"/>
        </w:rPr>
        <w:t>Dane do przelewu bankowego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Nazwa odbiorcy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Stowarzyszenie Pomocy Osobom Autystycznym „Dalej Razem”, ul. H. Sienkiewicza 10, 65-443 Zielona Gór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Nr rachunku odbiorcy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34-10600076-000033000067914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Tytułem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udział w konferencji “pociąg do terapii”, imię i nazwisko</w:t>
      </w:r>
    </w:p>
    <w:p>
      <w:pPr>
        <w:pStyle w:val="TextBody"/>
        <w:spacing w:lineRule="auto" w:line="360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Zgodnie z ustawą o ochronie danych osobowych z dnia 29.08.1997r. (Dz. U. Z 2002 Nr 101, poz. 926 późn. zm.). Wyrażam zgodę na przetwarzanie moich danych osobowych dla </w:t>
        <w:tab/>
        <w:t>potrzeb procesu rekrutacji, realizacji i ewaluacji konferencji pt.: „Pociąg do terapii”.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Formularz zgłoszeniowy proszę przesyłać drogą elektroniczną na adres: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.michalska@autyzm.zgora.pl</w:t>
      </w:r>
    </w:p>
    <w:p>
      <w:pPr>
        <w:pStyle w:val="TextBody"/>
        <w:spacing w:lineRule="auto" w:line="360"/>
        <w:rPr/>
      </w:pPr>
      <w:r>
        <w:rPr/>
        <w:t xml:space="preserve">Więcej informacji dotyczącej konferencji można uzyskać na stronie: </w:t>
      </w:r>
      <w:hyperlink r:id="rId2">
        <w:r>
          <w:rPr>
            <w:rStyle w:val="InternetLink"/>
          </w:rPr>
          <w:t>www.autyzm.zgora.pl/konferencja</w:t>
        </w:r>
      </w:hyperlink>
      <w:r>
        <w:rPr/>
        <w:t xml:space="preserve"> </w:t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yzm.zgora.pl/konferenc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0:00Z</dcterms:created>
  <dc:creator>Michał</dc:creator>
  <dc:description/>
  <dc:language>en-US</dc:language>
  <cp:lastModifiedBy>Sebastian Cycuła</cp:lastModifiedBy>
  <cp:lastPrinted>2010-10-12T12:31:00Z</cp:lastPrinted>
  <dcterms:modified xsi:type="dcterms:W3CDTF">2011-09-22T15:10:00Z</dcterms:modified>
  <cp:revision>2</cp:revision>
  <dc:subject/>
  <dc:title/>
</cp:coreProperties>
</file>